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霍格沃茨报名表 </w:t>
      </w:r>
      <w:r>
        <w:rPr>
          <w:sz w:val="48"/>
          <w:szCs w:val="48"/>
        </w:rPr>
        <w:t xml:space="preserve">- </w:t>
      </w:r>
      <w:r>
        <w:rPr>
          <w:sz w:val="48"/>
          <w:szCs w:val="48"/>
        </w:rPr>
        <w:t>魔杖与梦想霍格沃茨学术荣誉班招生启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杏与梦想：霍格沃茨学术荣誉班招生启事</w:t>
      </w:r>
      <w:r>
        <w:rPr>
          <w:sz w:val="32"/>
          <w:szCs w:val="32"/>
        </w:rPr>
        <w:t>&lt;/p&gt;&lt;p&gt;&lt;img src="/static-img/TusEoS_-Nh8kR4hS_LCtZIB-7c5kpiAgCLSmsIK2z1eB-MSp0RS-axF6flojKh5u.jpg"&gt;&lt;/p&gt;&lt;p&gt;</w:t>
      </w:r>
      <w:r>
        <w:rPr>
          <w:sz w:val="32"/>
          <w:szCs w:val="32"/>
        </w:rPr>
        <w:t>在一个充满魔法和奇迹的世界里，霍格沃茨魔法学校一直是寻找真正勇敢、智慧和能力学生们心中的梦想之地。每年的秋天，千万名希望成为未来魔法界领袖的孩子们都会填写那份神秘而重要的“霍格沃茨报名表”，以争取一席之地。</w:t>
      </w:r>
      <w:r>
        <w:rPr>
          <w:sz w:val="32"/>
          <w:szCs w:val="32"/>
        </w:rPr>
        <w:t>&lt;/p&gt;&lt;p&gt;</w:t>
      </w:r>
      <w:r>
        <w:rPr>
          <w:sz w:val="32"/>
          <w:szCs w:val="32"/>
        </w:rPr>
        <w:t>今年，我们迎来了新的挑战和机遇。霍格沃茨学术荣誉班招收新生，这不仅是一次对知识的深度探索，更是一个培养领导力与创新思维的宝贵机会。我们期待着那些具有非凡潜能和坚定的志向者前来投递。</w:t>
      </w:r>
      <w:r>
        <w:rPr>
          <w:sz w:val="32"/>
          <w:szCs w:val="32"/>
        </w:rPr>
        <w:t>&lt;/p&gt;&lt;p&gt;&lt;img src="/static-img/o6LiIdbp0pQPN_E2XZqFHoB-7c5kpiAgCLSmsIK2z1d7oMbMhTWKdchEC4e0siJBt6EmvR2WJ5UJKGFLciEhswpY6-65_B2ShxdBJxxTUYAHorvP3PXp3FuKysW2TliiBgQcdEgSFIU1a_Qadtvfow5wXMG6t2TFmEDY9_9GiDrkVEwqC-OHRmcSA7e0krFX56TatlmFH_TLdldClHka8w.jpg"&gt;&lt;/p&gt;&lt;p&gt;</w:t>
      </w:r>
      <w:r>
        <w:rPr>
          <w:sz w:val="32"/>
          <w:szCs w:val="32"/>
        </w:rPr>
        <w:t>让我们回顾一下过去几年中，我们有幸接纳的一些杰出人才：</w:t>
      </w:r>
      <w:r>
        <w:rPr>
          <w:sz w:val="32"/>
          <w:szCs w:val="32"/>
        </w:rPr>
        <w:t>&lt;/p&gt;&lt;p&gt;2018</w:t>
      </w:r>
      <w:r>
        <w:rPr>
          <w:sz w:val="32"/>
          <w:szCs w:val="32"/>
        </w:rPr>
        <w:t>年，有一位来自罗德岛村的小女孩，她在家乡的小实验室中自行发明了一种能够自动修复植物病毒的手工工具。她通过了我们的初试，并且成功进入了荣誉班。这位小女孩后来成为了著名植物生物学家的助手，并且她的发明还得到了国际认可。</w:t>
      </w:r>
      <w:r>
        <w:rPr>
          <w:sz w:val="32"/>
          <w:szCs w:val="32"/>
        </w:rPr>
        <w:t>&lt;/p&gt;&lt;p&gt;&lt;img src="/static-img/61OmAgCYnV3FNABiGP20NoB-7c5kpiAgCLSmsIK2z1d7oMbMhTWKdchEC4e0siJBt6EmvR2WJ5UJKGFLciEhswpY6-65_B2ShxdBJxxTUYAHorvP3PXp3FuKysW2TliiBgQcdEgSFIU1a_Qadtvfow5wXMG6t2TFmEDY9_9GiDrkVEwqC-OHRmcSA7e0krFX56TatlmFH_TLdldClHka8w.jpg"&gt;&lt;/p&gt;&lt;p&gt;</w:t>
      </w:r>
      <w:r>
        <w:rPr>
          <w:sz w:val="32"/>
          <w:szCs w:val="32"/>
        </w:rPr>
        <w:t>在</w:t>
      </w:r>
      <w:r>
        <w:rPr>
          <w:sz w:val="32"/>
          <w:szCs w:val="32"/>
        </w:rPr>
        <w:t>2019</w:t>
      </w:r>
      <w:r>
        <w:rPr>
          <w:sz w:val="32"/>
          <w:szCs w:val="32"/>
        </w:rPr>
        <w:t>年，一位来自中国广州的小男孩，他因为设计了一款智能魔杖控制器而受到特别注意。他不仅展示了其卓越的编程能力，还展现出了对技术创新的热情。现在他正是霍格沃茨最受尊敬的教授之一，也是该校最年轻的大师级教师。</w:t>
      </w:r>
      <w:r>
        <w:rPr>
          <w:sz w:val="32"/>
          <w:szCs w:val="32"/>
        </w:rPr>
        <w:t>&lt;/p&gt;&lt;p&gt;</w:t>
      </w:r>
      <w:r>
        <w:rPr>
          <w:sz w:val="32"/>
          <w:szCs w:val="32"/>
        </w:rPr>
        <w:t>这两例都证明，只要你有信念、努力并保持好奇心，你就可能成为下一个传奇人物。在这个过程中，“霍格沃茨报名表”成为了他们通往梦想世界的大门钥匙。</w:t>
      </w:r>
      <w:r>
        <w:rPr>
          <w:sz w:val="32"/>
          <w:szCs w:val="32"/>
        </w:rPr>
        <w:t>&lt;/p&gt;&lt;p&gt;&lt;img src="/static-img/z4tOfWz1QqDgu5Fa6SVihoB-7c5kpiAgCLSmsIK2z1d7oMbMhTWKdchEC4e0siJBt6EmvR2WJ5UJKGFLciEhswpY6-65_B2ShxdBJxxTUYAHorvP3PXp3FuKysW2TliiBgQcdEgSFIU1a_Qadtvfow5wXMG6t2TFmEDY9_9GiDrkVEwqC-OHRmcSA7e0krFX56TatlmFH_TLdldClHka8w.jpg"&gt;&lt;/p&gt;&lt;p&gt;</w:t>
      </w:r>
      <w:r>
        <w:rPr>
          <w:sz w:val="32"/>
          <w:szCs w:val="32"/>
        </w:rPr>
        <w:t>如果你认为自己符合这一标准，那么请立即开始准备你的申请材料。你可以从查看我们的官方网站了解更多关于入学要求和程序。如果你已经准备好了，那么不要犹豫——填写你的“霍格沃茨报名表”，开启属于你的冒险旅程吧！</w:t>
      </w:r>
      <w:r>
        <w:rPr>
          <w:sz w:val="32"/>
          <w:szCs w:val="32"/>
        </w:rPr>
        <w:t>&lt;/p&gt;&lt;p&gt;&lt;a href = "/doc/1325906-</w:t>
      </w:r>
      <w:r>
        <w:rPr>
          <w:sz w:val="32"/>
          <w:szCs w:val="32"/>
        </w:rPr>
        <w:t xml:space="preserve">霍格沃茨报名表 </w:t>
      </w:r>
      <w:r>
        <w:rPr>
          <w:sz w:val="32"/>
          <w:szCs w:val="32"/>
        </w:rPr>
        <w:t xml:space="preserve">- </w:t>
      </w:r>
      <w:r>
        <w:rPr>
          <w:sz w:val="32"/>
          <w:szCs w:val="32"/>
        </w:rPr>
        <w:t>魔杖与梦想霍格沃茨学术荣誉班招生启事</w:t>
      </w:r>
      <w:r>
        <w:rPr>
          <w:sz w:val="32"/>
          <w:szCs w:val="32"/>
        </w:rPr>
        <w:t>.doc" rel="alternate" download="1325906-</w:t>
      </w:r>
      <w:r>
        <w:rPr>
          <w:sz w:val="32"/>
          <w:szCs w:val="32"/>
        </w:rPr>
        <w:t xml:space="preserve">霍格沃茨报名表 </w:t>
      </w:r>
      <w:r>
        <w:rPr>
          <w:sz w:val="32"/>
          <w:szCs w:val="32"/>
        </w:rPr>
        <w:t xml:space="preserve">- </w:t>
      </w:r>
      <w:r>
        <w:rPr>
          <w:sz w:val="32"/>
          <w:szCs w:val="32"/>
        </w:rPr>
        <w:t>魔杖与梦想霍格沃茨学术荣誉班招生启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